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слюм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председ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 вопросам межнациональных и межконфессиональных отношений, взаимодействию с религиозными объединениями и комиссии по профилактике правонарушений Муслюм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М. Ахметз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19г.</w:t>
            </w:r>
          </w:p>
          <w:p>
            <w:pPr>
              <w:pStyle w:val="Normal"/>
              <w:spacing w:lineRule="exact" w:line="322" w:before="14" w:after="0"/>
              <w:ind w:left="-496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322" w:before="14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322" w:before="14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слюмовского</w:t>
            </w:r>
          </w:p>
          <w:p>
            <w:pPr>
              <w:pStyle w:val="Normal"/>
              <w:spacing w:lineRule="exact" w:line="322" w:before="14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, председатель антитеррористической комиссии в Муслюмовском муниципальном районе</w:t>
            </w:r>
          </w:p>
          <w:p>
            <w:pPr>
              <w:pStyle w:val="Normal"/>
              <w:spacing w:lineRule="exact" w:line="322" w:before="14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14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Р.Х. Муллин</w:t>
            </w:r>
          </w:p>
          <w:p>
            <w:pPr>
              <w:pStyle w:val="Normal"/>
              <w:spacing w:lineRule="exact" w:line="322" w:before="14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2019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 w:before="14" w:after="0"/>
        <w:ind w:left="40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антитеррористической комиссии в Муслюмовском муниципальном районе, Совета по вопросам межнациональных и межконфессиональных отношений, взаимодействию с религиозными объединениями ММР и Комиссии по профилактике правонарушений Муслюмовского муниципального района</w:t>
      </w:r>
    </w:p>
    <w:p>
      <w:pPr>
        <w:pStyle w:val="Normal"/>
        <w:shd w:fill="FFFFFF" w:val="clear"/>
        <w:spacing w:lineRule="exact" w:line="322" w:before="14" w:after="0"/>
        <w:ind w:left="40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307" w:after="0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. Муслюмово                                                  9.30</w:t>
        <w:tab/>
        <w:tab/>
        <w:t>07.02.2019г.</w:t>
      </w:r>
    </w:p>
    <w:p>
      <w:pPr>
        <w:pStyle w:val="Normal"/>
        <w:shd w:fill="FFFFFF" w:val="clear"/>
        <w:ind w:right="-437" w:hanging="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right="-437" w:firstLine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едательствовал: Глава муниципального района Муллин Р.Х..</w:t>
      </w:r>
    </w:p>
    <w:p>
      <w:pPr>
        <w:pStyle w:val="Normal"/>
        <w:shd w:fill="FFFFFF" w:val="clear"/>
        <w:ind w:right="-437" w:firstLine="284"/>
        <w:jc w:val="both"/>
        <w:rPr>
          <w:spacing w:val="-5"/>
          <w:sz w:val="16"/>
          <w:szCs w:val="16"/>
        </w:rPr>
      </w:pPr>
      <w:r>
        <w:rPr>
          <w:spacing w:val="-5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326" w:before="5" w:after="0"/>
        <w:ind w:right="-6" w:firstLine="284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326" w:before="5" w:after="0"/>
        <w:ind w:right="-6" w:firstLine="284"/>
        <w:jc w:val="both"/>
        <w:rPr/>
      </w:pPr>
      <w:r>
        <w:rPr>
          <w:spacing w:val="-12"/>
          <w:sz w:val="28"/>
          <w:szCs w:val="28"/>
        </w:rPr>
        <w:t>Члены комиссий</w:t>
      </w:r>
      <w:r>
        <w:rPr/>
        <w:t>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Ахунов Расим Равилевич</w:t>
            </w:r>
          </w:p>
        </w:tc>
        <w:tc>
          <w:tcPr>
            <w:tcW w:w="5387" w:type="dxa"/>
            <w:tcBorders/>
          </w:tcPr>
          <w:p>
            <w:pPr>
              <w:pStyle w:val="1"/>
              <w:shd w:fill="auto" w:val="clear"/>
              <w:spacing w:lineRule="auto" w:line="240"/>
              <w:ind w:left="-108" w:right="-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-сотрудник отделения УФСБ РФ по РТ в Азнакаево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Ахметзянов Азат Музагитович</w:t>
            </w:r>
          </w:p>
        </w:tc>
        <w:tc>
          <w:tcPr>
            <w:tcW w:w="5387" w:type="dxa"/>
            <w:tcBorders/>
          </w:tcPr>
          <w:p>
            <w:pPr>
              <w:pStyle w:val="1"/>
              <w:shd w:fill="auto" w:val="clear"/>
              <w:spacing w:lineRule="auto" w:line="240"/>
              <w:ind w:left="-108" w:right="-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- заместитель Главы Муслюмовского муни- ципального 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Ахметов Ильнур Хатипович</w:t>
            </w:r>
          </w:p>
        </w:tc>
        <w:tc>
          <w:tcPr>
            <w:tcW w:w="5387" w:type="dxa"/>
            <w:tcBorders/>
          </w:tcPr>
          <w:p>
            <w:pPr>
              <w:pStyle w:val="1"/>
              <w:shd w:fill="auto" w:val="clear"/>
              <w:spacing w:lineRule="auto" w:line="240"/>
              <w:ind w:left="-108" w:right="-1" w:hanging="0"/>
              <w:jc w:val="both"/>
              <w:rPr/>
            </w:pPr>
            <w:r>
              <w:rPr/>
              <w:t>- и.о. руководителя Исполнительного комитета муниципального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Гарипов Ренат Гимадисламович</w:t>
            </w:r>
          </w:p>
        </w:tc>
        <w:tc>
          <w:tcPr>
            <w:tcW w:w="5387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- руководитель аппарата Совета муниципального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Салихзянов Ирек Фаязович</w:t>
            </w:r>
          </w:p>
        </w:tc>
        <w:tc>
          <w:tcPr>
            <w:tcW w:w="5387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>
                <w:i/>
                <w:i/>
              </w:rPr>
            </w:pPr>
            <w:r>
              <w:rPr/>
              <w:t>- начальник МКУ «Отдел культуры Муслюмовского муниципального района»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Яббаров Ильшат Римасович</w:t>
            </w:r>
          </w:p>
        </w:tc>
        <w:tc>
          <w:tcPr>
            <w:tcW w:w="5387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- начальник отдела по делам молодежи и спорту Исполнительного комитета муниципального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Афзалова Римма Рашидовна</w:t>
            </w:r>
          </w:p>
        </w:tc>
        <w:tc>
          <w:tcPr>
            <w:tcW w:w="5387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- директор филиала АО «Татмедиа» «Муслюмовский ИРЦ»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Гизатуллин Фаниль Фаилевич</w:t>
            </w:r>
          </w:p>
        </w:tc>
        <w:tc>
          <w:tcPr>
            <w:tcW w:w="5387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-начальник 123 ПСЧ ФГКУ «15 отряд федеральной противопожарной службы по РТ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Мурзаханов Рамил Азга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АУЗ «Муслюмовская центральная районная больница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Султанов Рушат Завдат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едставительства Ассамблеи народов Татарстана в Муслюмовском муниципальном районе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Мухаметдинов Дамир Загит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»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Бадиков Раушан Мударис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.о. начальника ОВО по Сармановскому району - филиала ФГКУ «УВО ВНГ России по Республике Татарста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Баретдинова Марина Ранас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Совета муниципального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Кашапов Ильназ Шайхену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Совета муниципального райо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Гайнутдинова Фарида Рифкат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руководителя Исполнительного комитета по мобилизационной работе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Маракина Роза Ива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П отдела МВД России по Муслюмовскому району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Приглашены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Ахметзянов Д.Д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Муслюм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Дютин А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УФСБ РФ по РТ в г. Азнакаев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И.Ж.</w:t>
            </w:r>
          </w:p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главный советник отдела государственно-конфессиональных отношений Управления по взаимодействию с религиозными объединениями Департамента Президента Республики Татарстан по вопросам внутренней политик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 Р.Р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-главный советник отдела государственно-конфессиональных отношений Управления по взаимодействию с религиозными объединениями Департамента Президента Республики Татарстан по вопросам внутренней политик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Бахтеев Р.Р.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заместитель начальника полиции по оперативной работе отдела МВД России по Муслюмовскому район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Сабиров И.И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МКУ «Управление образования ММР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Нуретдинов Д.Н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молодежных (студенческих) формирований по охране  общественного порядка «ФОРПОСТ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Муратов Абдулькарим хазрат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мам-мухтасиб Муслюм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Кривошеев В.М.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тароста прихода Никольского с. Русский Шуган Муслюмовского района Казанской епархии русской Православной Церкви (Молсковский Патриархат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 xml:space="preserve">Главы сельских поселени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че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Директора шко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 чел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1"/>
              <w:shd w:fill="auto" w:val="clear"/>
              <w:spacing w:lineRule="auto" w:line="240"/>
              <w:ind w:right="-1" w:hanging="0"/>
              <w:jc w:val="both"/>
              <w:rPr/>
            </w:pPr>
            <w:r>
              <w:rPr/>
              <w:t>Имам-хатыйб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чел.</w:t>
            </w:r>
          </w:p>
        </w:tc>
      </w:tr>
    </w:tbl>
    <w:p>
      <w:pPr>
        <w:pStyle w:val="Normal"/>
        <w:shd w:fill="FFFFFF" w:val="clear"/>
        <w:spacing w:lineRule="exact" w:line="326" w:before="5" w:after="0"/>
        <w:ind w:right="-6" w:hanging="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7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8"/>
              </w:rPr>
              <w:t>Наименование обсуждаемых вопро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8"/>
              </w:rPr>
              <w:t>Ответственные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8"/>
              </w:rPr>
              <w:t>Вступительное слово «</w:t>
            </w:r>
            <w:r>
              <w:rPr>
                <w:sz w:val="28"/>
                <w:szCs w:val="28"/>
              </w:rPr>
              <w:t>Об организации взаимодействия органов местного самоуправления Муслюмовского муниципального района с правоохранительными органами по  предупреждению религиозного экстремизма на территории Муслюмов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Глава Муслюмовского муниципального района Муллин Рамиль Хамзович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ых мероприятиях по предупреждению религиозного экстремизма на территории Муслюм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ФСБ РФ по РТ в г. Азнакаево Дютин Андрей Александрович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отдела МВД  России по Муслюмовскому району по профилактике экстремизма и терро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 начальника полиции по оперативной работе  отдела МВД России по Муслюмовскому району</w:t>
            </w:r>
            <w:r>
              <w:rPr>
                <w:bCs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хтеев Ришат Ренатович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совершенствования профилактической работы по предупреждению экстремизма в образовате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начальника МКУ «Управление образования Муслюмовского муниципального района» Сабиров Ильнур Ильшатович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слюмовского мухтасибата с имамами района по развитию традиционной религии ислама и профилактике терроризма и экстремиз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м-мухтасиб Муслюмовского района  Абдулькарим хазрат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ежведомственных рабочих групп по работе с лицами, находящимися в зоне особого внимания. О семейном образ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оветник отдела государственно-конфессиональных отношений Управления по взаимодействию с религиозными объединениями Департамента Президента Республики Татарстан  по вопросам внутренней политики Хисматуллин Рамис Рашитович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ислам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оветник отдела государственно-конфессиональных отношений Управления по взаимодействию с религиозными объединениями Департамента Президента Республики Татарстан  по вопросам внутренней политики Салахов Ильдар Жамилович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судив вопросы повестки дня, </w:t>
      </w:r>
      <w:r>
        <w:rPr>
          <w:sz w:val="28"/>
          <w:szCs w:val="28"/>
        </w:rPr>
        <w:t>антитеррористическая комиссия в Муслюмовском муниципальном районе, Совет по вопросам межнациональных и межконфессиональных отношений, взаимодействию с религиозными объединениями и Комиссия по профилактике правонарушений Муслюмовского муниципального района</w:t>
      </w:r>
      <w:r>
        <w:rPr>
          <w:bCs/>
          <w:color w:val="000000"/>
          <w:sz w:val="28"/>
          <w:szCs w:val="28"/>
        </w:rPr>
        <w:t xml:space="preserve"> решили:</w:t>
      </w:r>
    </w:p>
    <w:p>
      <w:pPr>
        <w:pStyle w:val="Normal"/>
        <w:numPr>
          <w:ilvl w:val="0"/>
          <w:numId w:val="2"/>
        </w:numPr>
        <w:ind w:left="709" w:right="-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и выступающих принять к сведению.</w:t>
      </w:r>
    </w:p>
    <w:p>
      <w:pPr>
        <w:pStyle w:val="Normal"/>
        <w:numPr>
          <w:ilvl w:val="0"/>
          <w:numId w:val="2"/>
        </w:numPr>
        <w:ind w:left="0"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у МКУ «Управление образования Муслюмовского муниципального района» Демидову Р.Т.:</w:t>
      </w:r>
    </w:p>
    <w:p>
      <w:pPr>
        <w:pStyle w:val="Normal"/>
        <w:numPr>
          <w:ilvl w:val="1"/>
          <w:numId w:val="2"/>
        </w:numPr>
        <w:ind w:left="0" w:right="-6" w:firstLine="851"/>
        <w:jc w:val="both"/>
        <w:rPr/>
      </w:pPr>
      <w:r>
        <w:rPr>
          <w:bCs/>
          <w:color w:val="000000"/>
          <w:sz w:val="28"/>
          <w:szCs w:val="28"/>
        </w:rPr>
        <w:t>Провести в образовательных организациях профилактические, в том числе воспитательные меры, направленные на предупреждение экстремисткой деятельности и вовлечению учащихся в деструктивные группы через сеть Интернет.</w:t>
      </w:r>
    </w:p>
    <w:p>
      <w:pPr>
        <w:pStyle w:val="Normal"/>
        <w:numPr>
          <w:ilvl w:val="1"/>
          <w:numId w:val="2"/>
        </w:numPr>
        <w:ind w:left="0"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ти разъяснительную работу с родителями, желающими перевести детей на семейное образование, указав отрицательные стороны семейного образования для конкурентоспособного всестороннего развития ребенка в отрыве от общества и сверстников.</w:t>
      </w:r>
    </w:p>
    <w:p>
      <w:pPr>
        <w:pStyle w:val="Normal"/>
        <w:numPr>
          <w:ilvl w:val="1"/>
          <w:numId w:val="2"/>
        </w:numPr>
        <w:ind w:left="0"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ржать на контроле детей, находящихся на семейном образовании, также их закрепление за школами для прохождения промежуточных аттестаций.</w:t>
      </w:r>
    </w:p>
    <w:p>
      <w:pPr>
        <w:pStyle w:val="Normal"/>
        <w:ind w:left="6372"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: постоянно</w:t>
      </w:r>
    </w:p>
    <w:p>
      <w:pPr>
        <w:pStyle w:val="Normal"/>
        <w:ind w:left="6372"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6372"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8"/>
        <w:jc w:val="both"/>
        <w:rPr/>
      </w:pPr>
      <w:r>
        <w:rPr>
          <w:bCs/>
          <w:color w:val="000000"/>
          <w:sz w:val="28"/>
          <w:szCs w:val="28"/>
        </w:rPr>
        <w:t>Муслюмовскому мухтасибату</w:t>
      </w:r>
      <w:r>
        <w:rPr>
          <w:rFonts w:eastAsia="Lucida Sans Unicode"/>
          <w:kern w:val="2"/>
          <w:sz w:val="28"/>
          <w:szCs w:val="28"/>
        </w:rPr>
        <w:t xml:space="preserve"> рекомендовать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ести постоянную работу среди граждан, совершающих богослужения в мечетях, по профилактике религиозного экстремиз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Вести контроль за литературой, находящейся  в мечетях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Обеспечить обучение имам-хатыйбов мечетей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мечетях обеспечить богослужение строго по ханафитскому мазхабу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  <w:t>Срок: постоянно</w:t>
      </w:r>
    </w:p>
    <w:p>
      <w:pPr>
        <w:pStyle w:val="Normal"/>
        <w:numPr>
          <w:ilvl w:val="0"/>
          <w:numId w:val="2"/>
        </w:numPr>
        <w:ind w:left="0" w:right="-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м сельских поселений:</w:t>
      </w:r>
    </w:p>
    <w:p>
      <w:pPr>
        <w:pStyle w:val="Normal"/>
        <w:numPr>
          <w:ilvl w:val="1"/>
          <w:numId w:val="2"/>
        </w:numPr>
        <w:ind w:left="0"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работать вопрос отопления и создания условий для омовения перед молитвой в мечетях в сельских поселениях.</w:t>
      </w:r>
    </w:p>
    <w:p>
      <w:pPr>
        <w:pStyle w:val="Normal"/>
        <w:numPr>
          <w:ilvl w:val="1"/>
          <w:numId w:val="2"/>
        </w:numPr>
        <w:ind w:left="0"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Ежеквартально совместно с имамам-хатыйбами проводить  совещания по мониторингу состояния мечетей, о кадровых вопросах и работе с населением по нравственному воспит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уведомлять отдел МВД России по Муслюмовскому району о прибывших на территорию сельского поселения иностранных граждан и лицах без гражданства,  </w:t>
      </w:r>
      <w:r>
        <w:rPr>
          <w:spacing w:val="-2"/>
          <w:sz w:val="28"/>
          <w:szCs w:val="28"/>
        </w:rPr>
        <w:t xml:space="preserve">довести любую информацию при появлении посторонних лиц в селах района с намерениями распространения нетрадиционного ислама.  </w:t>
      </w:r>
    </w:p>
    <w:p>
      <w:pPr>
        <w:pStyle w:val="Normal"/>
        <w:numPr>
          <w:ilvl w:val="1"/>
          <w:numId w:val="2"/>
        </w:numPr>
        <w:ind w:left="0"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ржать на постоянном контроле пустующие дома и объекты  на территории сельских поселений.</w:t>
      </w:r>
    </w:p>
    <w:p>
      <w:pPr>
        <w:pStyle w:val="Normal"/>
        <w:ind w:left="708" w:right="-6" w:firstLine="623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: постоянно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у отдела по делам молодежи и спорту Исполнительного комитета муниципального района Яббарову И.Р. вести профилактическую работу по вовлечению молодежи в деструктивные группы через сеть Интернет.</w:t>
      </w:r>
    </w:p>
    <w:p>
      <w:pPr>
        <w:pStyle w:val="Normal"/>
        <w:ind w:left="709" w:right="-6" w:firstLine="623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: постоянно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</w:t>
      </w:r>
      <w:r>
        <w:rPr>
          <w:sz w:val="28"/>
          <w:szCs w:val="28"/>
        </w:rPr>
        <w:t>иректору центра молодежных (студенческих) формирований по охране общественного порядка «ФОРПОСТ»</w:t>
      </w:r>
      <w:r>
        <w:rPr/>
        <w:t xml:space="preserve"> </w:t>
      </w:r>
      <w:r>
        <w:rPr>
          <w:sz w:val="28"/>
          <w:szCs w:val="28"/>
        </w:rPr>
        <w:t>Нуретдинову Д.Н. вести мониторинг активности молодежи района в деструктивных сообществах.</w:t>
      </w:r>
    </w:p>
    <w:p>
      <w:pPr>
        <w:pStyle w:val="Normal"/>
        <w:ind w:left="623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: ежемесячно</w:t>
      </w:r>
    </w:p>
    <w:p>
      <w:pPr>
        <w:pStyle w:val="Normal"/>
        <w:ind w:right="-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Ответственным исполнителям, указанным в пунктах 2-5</w:t>
      </w:r>
      <w:r>
        <w:rPr>
          <w:spacing w:val="3"/>
          <w:sz w:val="28"/>
          <w:szCs w:val="28"/>
        </w:rPr>
        <w:t xml:space="preserve"> проинформировать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 проделанной работе антитеррористическую комиссию в Муслюмовском муниципальном районе в срок до 27.05.2019 года и 25.11.2019 года.</w:t>
      </w:r>
    </w:p>
    <w:p>
      <w:pPr>
        <w:pStyle w:val="Normal"/>
        <w:ind w:right="-6" w:firstLine="709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5"/>
          <w:sz w:val="28"/>
          <w:szCs w:val="28"/>
        </w:rPr>
        <w:t xml:space="preserve">Секретарь комиссии </w:t>
        <w:tab/>
        <w:tab/>
        <w:tab/>
        <w:tab/>
        <w:tab/>
        <w:t>Ф.Р. Гайнутдино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45" w:hanging="16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7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1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5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9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6:00Z</dcterms:created>
  <dc:creator>ленар</dc:creator>
  <dc:description/>
  <dc:language>en-US</dc:language>
  <cp:lastModifiedBy>Гузель Нурбаяновна</cp:lastModifiedBy>
  <cp:lastPrinted>2019-02-09T16:09:00Z</cp:lastPrinted>
  <dcterms:modified xsi:type="dcterms:W3CDTF">2025-02-24T12:26:00Z</dcterms:modified>
  <cp:revision>2</cp:revision>
  <dc:subject/>
  <dc:title/>
</cp:coreProperties>
</file>